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3686810" cy="898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6320" cy="768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mallCaps/>
          <w:color w:val="FF6600"/>
        </w:rPr>
      </w:pPr>
      <w:r>
        <w:rPr>
          <w:b/>
          <w:smallCaps/>
          <w:color w:val="FF6600"/>
        </w:rPr>
        <w:t>Associazione della Proprietà Edilizia</w:t>
      </w:r>
    </w:p>
    <w:p>
      <w:pPr>
        <w:pStyle w:val="Normal"/>
        <w:ind w:firstLine="708"/>
        <w:rPr>
          <w:b/>
          <w:b/>
          <w:smallCaps/>
          <w:color w:val="FF6600"/>
        </w:rPr>
      </w:pPr>
      <w:r>
        <w:rPr>
          <w:b/>
          <w:smallCaps/>
          <w:color w:val="FF6600"/>
        </w:rPr>
        <w:t xml:space="preserve">      </w:t>
      </w:r>
      <w:r>
        <w:rPr>
          <w:b/>
          <w:smallCaps/>
          <w:color w:val="FF6600"/>
        </w:rPr>
        <w:t>della provincia di Reggio Emilia</w:t>
      </w:r>
    </w:p>
    <w:p>
      <w:pPr>
        <w:pStyle w:val="Normal"/>
        <w:rPr>
          <w:b/>
          <w:b/>
          <w:smallCaps/>
          <w:color w:val="FF6600"/>
        </w:rPr>
      </w:pPr>
      <w:r>
        <w:rPr>
          <w:b/>
          <w:smallCaps/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2" w:hanging="0"/>
        <w:jc w:val="center"/>
        <w:rPr>
          <w:rFonts w:ascii="Verdana" w:hAnsi="Verdana" w:cs="Verdana"/>
          <w:b/>
          <w:b/>
          <w:color w:val="3366FF"/>
          <w:sz w:val="36"/>
          <w:szCs w:val="36"/>
        </w:rPr>
      </w:pPr>
      <w:r>
        <w:rPr>
          <w:rFonts w:cs="Verdana" w:ascii="Verdana" w:hAnsi="Verdana"/>
          <w:b/>
          <w:color w:val="3366FF"/>
          <w:sz w:val="36"/>
          <w:szCs w:val="36"/>
        </w:rPr>
        <w:t>CORSO DI FORMAZIONE INIZIALE</w:t>
      </w:r>
    </w:p>
    <w:p>
      <w:pPr>
        <w:pStyle w:val="Normal"/>
        <w:ind w:right="-262" w:hanging="0"/>
        <w:jc w:val="center"/>
        <w:rPr>
          <w:rFonts w:ascii="Verdana" w:hAnsi="Verdana" w:cs="Verdana"/>
          <w:b/>
          <w:b/>
          <w:color w:val="3366FF"/>
          <w:sz w:val="36"/>
          <w:szCs w:val="36"/>
        </w:rPr>
      </w:pPr>
      <w:r>
        <w:rPr>
          <w:rFonts w:cs="Verdana" w:ascii="Verdana" w:hAnsi="Verdana"/>
          <w:b/>
          <w:color w:val="3366FF"/>
          <w:sz w:val="36"/>
          <w:szCs w:val="36"/>
        </w:rPr>
        <w:t>PER AMMINISTRATORI DI CONDOMINIO</w:t>
      </w:r>
    </w:p>
    <w:p>
      <w:pPr>
        <w:pStyle w:val="Normal"/>
        <w:ind w:right="-262" w:hanging="0"/>
        <w:jc w:val="center"/>
        <w:rPr>
          <w:rFonts w:ascii="Verdana" w:hAnsi="Verdana" w:cs="Verdana"/>
          <w:b/>
          <w:b/>
          <w:i/>
          <w:i/>
          <w:color w:val="3366FF"/>
          <w:sz w:val="36"/>
          <w:szCs w:val="36"/>
        </w:rPr>
      </w:pPr>
      <w:r>
        <w:rPr>
          <w:rFonts w:cs="Verdana" w:ascii="Verdana" w:hAnsi="Verdana"/>
          <w:b/>
          <w:i/>
          <w:color w:val="3366FF"/>
          <w:sz w:val="36"/>
          <w:szCs w:val="36"/>
        </w:rPr>
        <w:t>CONVENZIONATO CONFEDILIZIA</w:t>
      </w:r>
    </w:p>
    <w:p>
      <w:pPr>
        <w:pStyle w:val="Normal"/>
        <w:ind w:right="-262" w:hanging="0"/>
        <w:rPr>
          <w:rFonts w:ascii="Verdana" w:hAnsi="Verdana" w:cs="Verdana"/>
          <w:b/>
          <w:b/>
          <w:i/>
          <w:i/>
          <w:color w:val="3366FF"/>
          <w:sz w:val="36"/>
          <w:szCs w:val="36"/>
        </w:rPr>
      </w:pPr>
      <w:r>
        <w:rPr>
          <w:rFonts w:cs="Verdana" w:ascii="Verdana" w:hAnsi="Verdana"/>
          <w:b/>
          <w:i/>
          <w:color w:val="3366FF"/>
          <w:sz w:val="36"/>
          <w:szCs w:val="36"/>
        </w:rPr>
      </w:r>
    </w:p>
    <w:p>
      <w:pPr>
        <w:pStyle w:val="Normal"/>
        <w:ind w:right="-262" w:hanging="0"/>
        <w:jc w:val="center"/>
        <w:rPr/>
      </w:pPr>
      <w:r>
        <w:rPr>
          <w:rFonts w:cs="Verdana" w:ascii="Verdana" w:hAnsi="Verdana"/>
          <w:b/>
          <w:color w:val="808080"/>
        </w:rPr>
        <w:t>Ai sensi dell’art.71 bis, lettera g, Disp. Att. c.c. e del decreto del Ministro della Giustizia n. 140 del 13/8/2014  attuativo della legge n. 9/2014 di conversione del decreto “Destinazione Italia”</w:t>
      </w:r>
    </w:p>
    <w:p>
      <w:pPr>
        <w:pStyle w:val="Normal"/>
        <w:ind w:right="-262" w:hanging="0"/>
        <w:jc w:val="center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ind w:right="-26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62" w:hanging="0"/>
        <w:jc w:val="center"/>
        <w:rPr>
          <w:rFonts w:ascii="Verdana" w:hAnsi="Verdana" w:cs="Verdana"/>
          <w:b/>
          <w:b/>
          <w:bCs/>
          <w:i/>
          <w:i/>
          <w:color w:val="0000FF"/>
        </w:rPr>
      </w:pPr>
      <w:r>
        <w:rPr>
          <w:rFonts w:cs="Verdana" w:ascii="Verdana" w:hAnsi="Verdana"/>
          <w:b/>
          <w:bCs/>
          <w:i/>
          <w:color w:val="0000FF"/>
        </w:rPr>
        <w:t>Responsabile scientifico</w:t>
      </w:r>
    </w:p>
    <w:p>
      <w:pPr>
        <w:pStyle w:val="Normal"/>
        <w:ind w:right="-262" w:hanging="0"/>
        <w:jc w:val="center"/>
        <w:rPr>
          <w:rFonts w:ascii="Verdana" w:hAnsi="Verdana" w:eastAsia="Verdana" w:cs="Verdana"/>
          <w:b/>
          <w:b/>
          <w:bCs/>
          <w:i/>
          <w:i/>
          <w:color w:val="0000FF"/>
        </w:rPr>
      </w:pPr>
      <w:r>
        <w:rPr>
          <w:rFonts w:eastAsia="Verdana" w:cs="Verdana" w:ascii="Verdana" w:hAnsi="Verdana"/>
          <w:b/>
          <w:bCs/>
          <w:i/>
          <w:color w:val="0000FF"/>
        </w:rPr>
        <w:t xml:space="preserve"> </w:t>
      </w:r>
    </w:p>
    <w:p>
      <w:pPr>
        <w:pStyle w:val="Normal"/>
        <w:ind w:right="-262" w:hanging="0"/>
        <w:jc w:val="center"/>
        <w:rPr>
          <w:rFonts w:ascii="Verdana" w:hAnsi="Verdana" w:cs="Verdana"/>
          <w:b/>
          <w:b/>
          <w:bCs/>
          <w:i/>
          <w:i/>
          <w:color w:val="0000FF"/>
        </w:rPr>
      </w:pPr>
      <w:r>
        <w:rPr>
          <w:rFonts w:cs="Verdana" w:ascii="Verdana" w:hAnsi="Verdana"/>
          <w:b/>
          <w:bCs/>
          <w:i/>
          <w:color w:val="0000FF"/>
        </w:rPr>
        <w:t>AVV. GABRIELLA MARIANI CERATI</w:t>
      </w:r>
    </w:p>
    <w:p>
      <w:pPr>
        <w:pStyle w:val="Normal"/>
        <w:ind w:right="-262" w:hanging="0"/>
        <w:jc w:val="center"/>
        <w:rPr>
          <w:rFonts w:ascii="Verdana" w:hAnsi="Verdana" w:cs="Verdana"/>
          <w:b/>
          <w:b/>
          <w:bCs/>
          <w:i/>
          <w:i/>
          <w:color w:val="0000FF"/>
        </w:rPr>
      </w:pPr>
      <w:r>
        <w:rPr>
          <w:rFonts w:cs="Verdana" w:ascii="Verdana" w:hAnsi="Verdana"/>
          <w:b/>
          <w:bCs/>
          <w:i/>
          <w:color w:val="0000FF"/>
        </w:rPr>
      </w:r>
    </w:p>
    <w:p>
      <w:pPr>
        <w:pStyle w:val="Normal"/>
        <w:ind w:right="-262" w:hanging="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ind w:right="-262" w:hanging="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ind w:right="-262" w:hanging="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ind w:right="-262" w:hanging="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ANNO 2019</w:t>
      </w:r>
    </w:p>
    <w:p>
      <w:pPr>
        <w:pStyle w:val="Normal"/>
        <w:ind w:right="-262" w:hanging="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ind w:right="-262" w:hanging="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widowControl w:val="false"/>
        <w:autoSpaceDE w:val="false"/>
        <w:ind w:left="227" w:right="454" w:hanging="0"/>
        <w:jc w:val="center"/>
        <w:rPr/>
      </w:pPr>
      <w:r>
        <w:rPr>
          <w:rFonts w:cs="Arial" w:ascii="Arial" w:hAnsi="Arial"/>
          <w:b/>
          <w:i/>
          <w:color w:val="FF0000"/>
        </w:rPr>
        <w:t>Il costo del corso è pari ad €. 220 comprensivo dell’iscrizione all’Associazione della Proprietà Edilizia – Confedilizia di Reggio Emilia per un anno.</w:t>
      </w:r>
    </w:p>
    <w:p>
      <w:pPr>
        <w:pStyle w:val="Normal"/>
        <w:widowControl w:val="false"/>
        <w:autoSpaceDE w:val="false"/>
        <w:ind w:left="227" w:right="454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widowControl w:val="false"/>
        <w:autoSpaceDE w:val="false"/>
        <w:ind w:left="227" w:right="454" w:hanging="0"/>
        <w:jc w:val="center"/>
        <w:rPr/>
      </w:pPr>
      <w:r>
        <w:rPr>
          <w:rFonts w:cs="Arial" w:ascii="Arial" w:hAnsi="Arial"/>
          <w:b/>
          <w:i/>
          <w:color w:val="FF0000"/>
        </w:rPr>
        <w:t>Ai partecipanti verrà consegnato il testo della casa Editrice La Tribuna, edito in collaborazione con Confedilizia, intitolato “Manuale per i corsi di formazione iniziale degli Amministratori di Condominio”.</w:t>
      </w:r>
    </w:p>
    <w:p>
      <w:pPr>
        <w:pStyle w:val="Normal"/>
        <w:widowControl w:val="false"/>
        <w:autoSpaceDE w:val="false"/>
        <w:ind w:left="227" w:right="454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widowControl w:val="false"/>
        <w:autoSpaceDE w:val="false"/>
        <w:ind w:left="227" w:right="454" w:hanging="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Arial" w:ascii="Arial" w:hAnsi="Arial"/>
          <w:b/>
          <w:i/>
          <w:color w:val="FF0000"/>
        </w:rPr>
        <w:t>A seguito dell’iscrizione all’Associazione, per un anno i corsisti/soci riceveranno mensilmente la rivista “Confedilizia Notizie” e potranno accedere al servizio di consulenza legale gratuito riservato ai soci.</w:t>
      </w:r>
    </w:p>
    <w:p>
      <w:pPr>
        <w:pStyle w:val="Normal"/>
        <w:ind w:right="-262" w:hanging="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ind w:right="-262" w:hanging="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4"/>
        <w:gridCol w:w="1758"/>
      </w:tblGrid>
      <w:tr>
        <w:trPr/>
        <w:tc>
          <w:tcPr>
            <w:tcW w:w="9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7" w:right="454" w:hanging="0"/>
              <w:jc w:val="both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SOMMARIO RIEPILOGO – 53 ore di lezione teoriche – 27,5 ore di esercitazioni pratiche</w:t>
            </w:r>
          </w:p>
          <w:p>
            <w:pPr>
              <w:pStyle w:val="Normal"/>
              <w:ind w:left="227" w:right="454" w:hanging="0"/>
              <w:jc w:val="both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DUE PROVE/VERIFICA FINALI</w:t>
            </w:r>
          </w:p>
        </w:tc>
      </w:tr>
      <w:tr>
        <w:trPr/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7" w:right="45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 lezioni teoriche</w:t>
            </w:r>
          </w:p>
        </w:tc>
        <w:tc>
          <w:tcPr>
            <w:tcW w:w="17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7" w:right="45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3 ore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7" w:right="4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Esercitazioni pratiche </w:t>
            </w:r>
          </w:p>
        </w:tc>
        <w:tc>
          <w:tcPr>
            <w:tcW w:w="17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7" w:right="45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7,5 ore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7" w:right="4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finale di verifica scritta (test)</w:t>
            </w:r>
          </w:p>
        </w:tc>
        <w:tc>
          <w:tcPr>
            <w:tcW w:w="17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7" w:right="4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7" w:right="454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oquio finale orale </w:t>
            </w:r>
          </w:p>
        </w:tc>
      </w:tr>
    </w:tbl>
    <w:p>
      <w:pPr>
        <w:pStyle w:val="Normal"/>
        <w:widowControl w:val="false"/>
        <w:autoSpaceDE w:val="false"/>
        <w:ind w:left="227" w:right="454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br w:type="page"/>
      </w:r>
      <w:r>
        <w:rPr>
          <w:rFonts w:cs="Arial" w:ascii="Arial" w:hAnsi="Arial"/>
          <w:b/>
          <w:color w:val="FF0000"/>
          <w:sz w:val="20"/>
          <w:szCs w:val="20"/>
        </w:rPr>
        <w:t>PROGRAMMA LEZIONI</w:t>
      </w:r>
    </w:p>
    <w:p>
      <w:pPr>
        <w:pStyle w:val="Normal"/>
        <w:widowControl w:val="false"/>
        <w:autoSpaceDE w:val="false"/>
        <w:ind w:left="227" w:right="454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EZIONE I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18.03.2019: 17.30)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UNIONE E CONDOMINIO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3 ore) Avv. Gabriella Mariani Cerati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La comunione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I diritti e gli obblighi dei comunisti 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Il condominio 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Quando nasce il condominio 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La natura giuridica del condominio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La disciplina giuridica del condominio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EZIONE II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20.03.2019: 17.30)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L REGOLAMENTO DI CONDOMINIO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3 ore) Avv. Annamaria Terenziani 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emessa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Regolamento assembleare e regolamento contrattuale: questioni connesse 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Animali in condominio 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Sanzioni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 ESERCITAZIONE PRATICA 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22.03.2019: 17.30)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3 ore) Amministratore Cristina Zampolini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lamento condominiale: individuazione ed esame di clausole di natura convenzionale e di natura regolamentare.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partizione delle spese: applicazione dei criteri di ripartizione delle spese.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EZIONE III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25.03.2019: 17.30)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’AMMINISTRATORE DI CONDOMINIO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3 ore) Avv. Daniela Barigazzi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Premessa 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Nomina dell’amministratore 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Durata dell’incarico e diniego di rinnovazione (o disdetta) 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Compenso</w:t>
      </w:r>
    </w:p>
    <w:p>
      <w:pPr>
        <w:pStyle w:val="Nessunaspaziatura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Affissione dei dati dell’amministratore o della persona che svolge funzioni analoghe a quelle    dell’amministratore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Compiti e poteri dell’amministratore 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Analisi delle attribuzioni dell’amministratore 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Potere dell’amministratore di ordinare lavori straordinari urgenti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Rappresentanza processuale dell’amministratore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Registro di anagrafe condominiale 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Poteri dell’amministratore e condòmini morosi 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Responsabilità penale dell’amministratore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EZIONE IV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27.03.2019: 17.30)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CONTABILITÀ CONDOMINIALE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3 ore) Avv. Stefano Ferri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emessa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Il nuovo rendiconto condominiale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ocumenti giustificativi di spesa, diritto di prenderne visione ed estrarne copia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Le funzioni consultive e di controllo del consiglio di condominio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EZIONE V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29.03.2019: 17.30)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’ASSEMBLEA DI CONDOMINIO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3 ore) Avv. Annamaria Terenziani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Premessa 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oteri dell’assemblea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Convocazione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Avviso di convocazione: </w:t>
      </w:r>
    </w:p>
    <w:p>
      <w:pPr>
        <w:pStyle w:val="Nessunaspaziatur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a) Termini per la comunicazione</w:t>
      </w:r>
    </w:p>
    <w:p>
      <w:pPr>
        <w:pStyle w:val="Nessunaspaziatur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b) Contenuto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 xml:space="preserve">c) Forma 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Diritto di partecipare all’assemblea condominiale: 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a) Proprietari e comproprietari</w:t>
      </w:r>
    </w:p>
    <w:p>
      <w:pPr>
        <w:pStyle w:val="Nessunaspaziatur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b) Nudo proprietario ed usufruttuario</w:t>
      </w:r>
    </w:p>
    <w:p>
      <w:pPr>
        <w:pStyle w:val="Nessunaspaziatur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c) Conduttore (inquilino)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d) Convocazione in caso di conflitto di interess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f)  Pignoramento e diritto di partecipare all’assemblea condominiale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Costituzione dell’assemblea e maggioranze necessarie per deliberare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Il diritto di essere rappresentato in assemblea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Delibere nulle e annullabili 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Processo verbale dell’assemblea:  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a) Contenuto</w:t>
      </w:r>
    </w:p>
    <w:p>
      <w:pPr>
        <w:pStyle w:val="Nessunaspaziatur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b) Trascrizione</w:t>
      </w:r>
    </w:p>
    <w:p>
      <w:pPr>
        <w:pStyle w:val="Nessunaspaziatur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c) Assemblea andata deserta in prima convocazione e redazione del verbale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Questioni particolari: 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a) Presidente e segretario</w:t>
      </w:r>
    </w:p>
    <w:p>
      <w:pPr>
        <w:pStyle w:val="Nessunaspaziatur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b) Verbale redatto a seduta chiusa</w:t>
      </w:r>
    </w:p>
    <w:p>
      <w:pPr>
        <w:pStyle w:val="Nessunaspaziatur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c) Redazione del verbale in lingua diversa dall’italiano</w:t>
      </w:r>
    </w:p>
    <w:p>
      <w:pPr>
        <w:pStyle w:val="Nessunaspaziatur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d) Assemblea con all’ordine del giorno lo stesso argomento bocciato nella precedente riunione</w:t>
      </w:r>
    </w:p>
    <w:p>
      <w:pPr>
        <w:pStyle w:val="Nessunaspaziatur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e) Videoregistrazione e fonoregistrazione di assemblea condominiale</w:t>
      </w:r>
    </w:p>
    <w:p>
      <w:pPr>
        <w:pStyle w:val="Nessunaspaziatur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f) Limite alla durata degli interventi</w:t>
      </w:r>
    </w:p>
    <w:p>
      <w:pPr>
        <w:pStyle w:val="Nessunaspaziatur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g) Condomino intervenuto tardivamente in assemblea</w:t>
      </w:r>
    </w:p>
    <w:p>
      <w:pPr>
        <w:pStyle w:val="Nessunaspaziatur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h) Condomino allontanatosi prima della votazione</w:t>
      </w:r>
    </w:p>
    <w:p>
      <w:pPr>
        <w:pStyle w:val="Nessunaspaziatur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i) Assemblea convocata in orario notturno</w:t>
      </w:r>
    </w:p>
    <w:p>
      <w:pPr>
        <w:pStyle w:val="Nessunaspaziatur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l) Partecipazione all’assemblea in videoconferenza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Il condominio parziale  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Il supercondominio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 ESERCITAZIONE PRATIC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01.04.2019:17.30)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3 ore) Amministratore Cristina Zampolini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onvocazione e lo svolgimento dell'assemblea di condominio.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viduazione degli aventi diritto.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dazione dell'avviso di convocazione; disamina degli errori da evitare nella compilazione dell'avviso e dell'ordine del giorno.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nomina del presidente e del segretario.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onstatazione della regolarità della convocazione.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verifica dei presenti e degli aventi diritto a partecipare.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presenza di comproprietari.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presenza di usufruttuari.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partecipazione dei conduttore.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verifica della regolarità delle deleghe.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alcolo delle maggioranze per le diverse tipologie di delibere, la redazione del verbale e la tenuta del registro dei verbali.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 svolgimento dell'assemblea di nomina dell'amministratore.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0"/>
          <w:szCs w:val="20"/>
        </w:rPr>
        <w:t>Proposta di compenso per svolgere</w:t>
      </w:r>
      <w:r>
        <w:rPr>
          <w:rFonts w:cs="Arial" w:ascii="Arial" w:hAnsi="Arial"/>
          <w:b/>
          <w:i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incarico di amministratore.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EZIONE VI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03.04.2019: 17.30)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NI COMUNI E LORO USO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3 ore) Avv. Cristian Immovilli</w:t>
      </w:r>
    </w:p>
    <w:p>
      <w:pPr>
        <w:pStyle w:val="Nessunaspaziatur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v. Maria Teresa Farina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Individuazione dei beni comuni 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Uso dei beni comuni e relativi problemi  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0"/>
          <w:szCs w:val="20"/>
        </w:rPr>
        <w:t>3. Tutela delle destinazioni d’uso delle parti comuni (art. 1117-</w:t>
      </w:r>
      <w:r>
        <w:rPr>
          <w:rFonts w:cs="Times New Roman" w:ascii="Times New Roman" w:hAnsi="Times New Roman"/>
          <w:i/>
          <w:sz w:val="20"/>
          <w:szCs w:val="20"/>
        </w:rPr>
        <w:t xml:space="preserve">quater </w:t>
      </w:r>
      <w:r>
        <w:rPr>
          <w:rFonts w:cs="Times New Roman" w:ascii="Times New Roman" w:hAnsi="Times New Roman"/>
          <w:sz w:val="20"/>
          <w:szCs w:val="20"/>
        </w:rPr>
        <w:t>c.c.) e installazione di impianti non centralizzati di ricezione radiotelevisiva e di produzione di energia da fonti rinnovabili (art. 1122-</w:t>
      </w:r>
      <w:r>
        <w:rPr>
          <w:rFonts w:cs="Times New Roman" w:ascii="Times New Roman" w:hAnsi="Times New Roman"/>
          <w:i/>
          <w:sz w:val="20"/>
          <w:szCs w:val="20"/>
        </w:rPr>
        <w:t>bis</w:t>
      </w:r>
      <w:r>
        <w:rPr>
          <w:rFonts w:cs="Times New Roman" w:ascii="Times New Roman" w:hAnsi="Times New Roman"/>
          <w:sz w:val="20"/>
          <w:szCs w:val="20"/>
        </w:rPr>
        <w:t xml:space="preserve"> c.c.)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0"/>
          <w:szCs w:val="20"/>
        </w:rPr>
        <w:t>4. Adeguamento degli impianti non centralizzati per la ricezione radiotelevisiva (art. 155-</w:t>
      </w:r>
      <w:r>
        <w:rPr>
          <w:rFonts w:cs="Times New Roman" w:ascii="Times New Roman" w:hAnsi="Times New Roman"/>
          <w:i/>
          <w:sz w:val="20"/>
          <w:szCs w:val="20"/>
        </w:rPr>
        <w:t>bis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I LEZIONE PRATIC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05.04.2019: 17.30)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3 ore) Amministratore Cristina Zampolini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dazione e tenuta dell’anagrafe condominiale, delle diverse parti di un rendiconto e di un riparto. Tenuta del registro di contabilità.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LEZIONE VII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E TABELLE MILLESIMALI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08.04.2019: 17.30)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 LA RIPARTIZIONE DELLE SPESE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3 ore) Avv. Daniela Barigazzi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Le tabelle millesimali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La ripartizione delle spese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Casi particolari e questioni connesse in tema di ripartizione delle spese: 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i/>
          <w:sz w:val="20"/>
          <w:szCs w:val="20"/>
        </w:rPr>
        <w:t>) Androne</w:t>
      </w:r>
    </w:p>
    <w:p>
      <w:pPr>
        <w:pStyle w:val="Nessunaspaziatur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b) Ascensore</w:t>
      </w:r>
    </w:p>
    <w:p>
      <w:pPr>
        <w:pStyle w:val="Nessunaspaziatur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c) Balconi</w:t>
      </w:r>
    </w:p>
    <w:p>
      <w:pPr>
        <w:pStyle w:val="Nessunaspaziatur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d) Canna fumaria comune</w:t>
      </w:r>
    </w:p>
    <w:p>
      <w:pPr>
        <w:pStyle w:val="Nessunaspaziatur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 xml:space="preserve">e) Facciata </w:t>
      </w:r>
    </w:p>
    <w:p>
      <w:pPr>
        <w:pStyle w:val="Nessunaspaziatur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f) Gronde</w:t>
      </w:r>
    </w:p>
    <w:p>
      <w:pPr>
        <w:pStyle w:val="Nessunaspaziatur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 xml:space="preserve">g) Isolamento termico del tetto </w:t>
      </w:r>
    </w:p>
    <w:p>
      <w:pPr>
        <w:pStyle w:val="Nessunaspaziatur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h) Lastrico solare di uso esclusivo</w:t>
      </w:r>
    </w:p>
    <w:p>
      <w:pPr>
        <w:pStyle w:val="Nessunaspaziatur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i) Posti auto siti in autorimessa condominiale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Fondo speciale per le opere straordinarie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Fondo speciale e nuovo conto corrente 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Fondo speciale e tru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Trasferimento della proprietà e imputazione dei contributi condomini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Gestione di iniziativa individuale</w:t>
      </w:r>
    </w:p>
    <w:p>
      <w:pPr>
        <w:pStyle w:val="Nessunaspaziatur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EZIONE VIII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10.04.2019: 17.30)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O DELLA PROPRIETÀ ESCLUSIVA</w:t>
      </w:r>
    </w:p>
    <w:p>
      <w:pPr>
        <w:pStyle w:val="Nessunaspaziatura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3 ore) Avv. Cristian Immovilli</w:t>
      </w:r>
    </w:p>
    <w:p>
      <w:pPr>
        <w:pStyle w:val="Nessunaspaziatur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v. Maria Teresa Farina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Premessa 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Opere su parti di proprietà o uso individuale: 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a) Le opere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b) Il danno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c) Le parti comun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Prime considerazioni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La preventiva notizia all’amministratore: 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a) L’obbligo di informativa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b) Il ruolo dell’assemble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Considerazioni conclusive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EZIONE IX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12.04.2019: 17.30)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E INNOVAZIONI, LA SOPRAELEVAZIONE 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 LA RICOSTRUZIONE DELL’EDIFICIO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3 ore) Avv. Annamaria Terenziani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Nozione e caratteri delle innovazioni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Innovazione gravosa e voluttuaria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0"/>
          <w:szCs w:val="20"/>
        </w:rPr>
        <w:t>3. Modificazioni delle destinazioni d’uso della parti comuni (art. 1117-</w:t>
      </w:r>
      <w:r>
        <w:rPr>
          <w:rFonts w:cs="Times New Roman" w:ascii="Times New Roman" w:hAnsi="Times New Roman"/>
          <w:i/>
          <w:sz w:val="20"/>
          <w:szCs w:val="20"/>
        </w:rPr>
        <w:t>ter</w:t>
      </w:r>
      <w:r>
        <w:rPr>
          <w:rFonts w:cs="Times New Roman" w:ascii="Times New Roman" w:hAnsi="Times New Roman"/>
          <w:sz w:val="20"/>
          <w:szCs w:val="20"/>
        </w:rPr>
        <w:t xml:space="preserve"> c.c.)</w:t>
      </w:r>
    </w:p>
    <w:p>
      <w:pPr>
        <w:pStyle w:val="Nessunaspaziatura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4. Il diritto di sopraelevazione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Ricostruzione dell’edificio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EZIONE X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15.04.2019: 17.30)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DIRITTI REALI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3 ore) Avv. Cristian Immovilli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emessa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Il diritto di proprietà: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a) Contenuto e limiti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b) Modi di acquisto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c) Le azioni a tutela del diritto di proprietà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) Altri rimedi a difesa della propriet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 I diritti reali minori (o su cosa altrui): 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I. Diritti reali di godimento: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a) La superficie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b) L’enfiteusi 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c) L’usufrutto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d) L’uso e l’abitazione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e) Le servitù prediali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II. Diritti reali di garanzia: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a) Il pegno 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b) L’ipoteca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EZIONE XI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17.04.2019: 17.30)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A SICUREZZA NEGLI EDIFICI 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2 ore) Arch. Ilaria Gasparini, Mauro Benas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Premes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l d.m. 37 del 20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Ambito di applicazione del d.m. 37 del 20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Interventi relativi agli impianti: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4.1 Gli impianti elettric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2</w:t>
      </w:r>
      <w:r>
        <w:rPr>
          <w:i/>
          <w:sz w:val="20"/>
          <w:szCs w:val="20"/>
        </w:rPr>
        <w:t xml:space="preserve"> Gli impianti termic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4.3 Gli impianti idrosanitari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4.4 Gli impianti di sollevamento (ascensore</w:t>
      </w:r>
    </w:p>
    <w:p>
      <w:pPr>
        <w:pStyle w:val="Normal"/>
        <w:jc w:val="both"/>
        <w:rPr/>
      </w:pPr>
      <w:r>
        <w:rPr>
          <w:sz w:val="20"/>
          <w:szCs w:val="20"/>
        </w:rPr>
        <w:t>5. Gli adempimenti per la prevenzione incendi: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1 La valutazione dei progett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2 Controlli di prevenzione incendi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5.3 Attestazione di rinnovo periodico della conformità antincendio</w:t>
      </w:r>
    </w:p>
    <w:p>
      <w:pPr>
        <w:pStyle w:val="Nessunaspaziatur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V LEZIONE PRATIC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sempre 17.04.2019 dopo la lezione teorica)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2 ore) Arch. Ilaria Gasparini, Mauro Benassi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curezza negli edifici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EZIONE XII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19.04.2019: 17.30)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L RISPARMIO ENERGETICO 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3 ore) Ing. Massimo Paren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Premes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Il d.p.r. n. 74 del 2013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</w:t>
      </w:r>
      <w:r>
        <w:rPr>
          <w:i/>
          <w:sz w:val="20"/>
          <w:szCs w:val="20"/>
        </w:rPr>
        <w:t xml:space="preserve">) Controlli e manutenzion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b) Valori massimi della temperatura dell’ambient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c) Terzo responsabil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d) Ispezioni sugli impiant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e) Tabella contenente il codice assegnato dal Catasto degli impianti termici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f) Sanzion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Il d.p.r. n. 59 del 2009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a) Dismissione dell’impianto centralizzato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b)  Contabilizzazione e termoregolazione del calore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rStyle w:val="Appleconvertedspace"/>
          <w:rFonts w:cs="Calibri" w:ascii="Calibri" w:hAnsi="Calibri"/>
          <w:color w:val="1F497D"/>
          <w:sz w:val="22"/>
          <w:szCs w:val="22"/>
          <w:shd w:fill="FFFFFF" w:val="clear"/>
        </w:rPr>
        <w:t> </w:t>
      </w:r>
      <w:r>
        <w:rPr>
          <w:sz w:val="20"/>
          <w:szCs w:val="20"/>
        </w:rPr>
        <w:t>decreti interministeriali del 26/06/2015 sulla progettazione e certificazione energetica degli edifi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Il distacco dall’impianto centralizzato</w:t>
      </w:r>
    </w:p>
    <w:p>
      <w:pPr>
        <w:pStyle w:val="Nessunaspaziatur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EZIONE XIII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29.04.2019: 17.30)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A NORMATIVA URBANISTICA E 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 DISPOSIZIONI SULLE BARRIERE ARCHITETTONICHE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1,5 ore) Avv. Cristian Immovi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Premes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L’urbanistica come strumento di governo del territo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L’amministratore condominiale e la normativa urbanistico-edili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Gli interventi edili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I titoli abilitati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L’esecuzione di opere edilizie nelle “zone sismich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. Gli oneri di urbanizz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La tutela in sede giudizi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 L’eliminazione delle barriere architettonich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 LEZIONE PRA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. Annamaria Terenziani (1,5 o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uzione casi pratici. Disamina e risposta quesiti.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EZIONE XIV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06.05.2019: 17.30)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SCO E CONDOMINIO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2 ore) Avv. Stefano Ferri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Imposte sui redditi 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Il condominio come sostituto di imposta 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Il Quadro AC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Adempimenti su richiesta di poteri pubblici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Imu, Tasi e Tari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Le agevolazioni fiscali per le ristrutturazioni e per gli interventi di risparmio energetico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I LEZIONE PRATIC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08.05.2019:17.30)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2 ore) Avv. Stefano Ferri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empimento degli obblighi fiscali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EZIONE XV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08.05.2019: 17.30)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VACY IN CONDOMINIO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1 ora) Avv. Riccardo Arnò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Le risposte agli interrogativi più frequenti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ivacy ed estratto conto condominiale, il parere del Garante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Privacy e registro di anagrafe condominiale</w:t>
      </w:r>
    </w:p>
    <w:p>
      <w:pPr>
        <w:pStyle w:val="Nessunaspaziatur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EZIONE XVI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10.05.2019: 17.30)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DIAZIONE E NOZIONI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 TEMA DI CONTENZIOSO CONDOMINIALE</w:t>
      </w:r>
    </w:p>
    <w:p>
      <w:pPr>
        <w:pStyle w:val="Nessunaspaziatura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3 ore) Dott. Giorgio Morini Mazzoli</w:t>
      </w:r>
    </w:p>
    <w:p>
      <w:pPr>
        <w:pStyle w:val="Nessunaspaziatura"/>
        <w:keepNext w:val="true"/>
        <w:keepLines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vv. Annamaria Terenziani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emessa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Mediazione e controversie in materia di condominio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Mediazione e posizione dell’amministratore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Mediazione e approvazione della proposta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Rappresentanza processuale dell’amministratore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Impugnazione delle delibere condominiali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Il dissenso dei condòmini rispetto alle liti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Ricorso del condomino contro le decisioni dell’amministratore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La tutela contro i rumori molesti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Gli atti di volontaria giurisdizione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II  LEZIONE PRATIC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13.05.2019: 17.30)</w:t>
      </w:r>
    </w:p>
    <w:p>
      <w:pPr>
        <w:pStyle w:val="Nessunaspaziatura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3 ore) Dott. Giorgio Morini Mazzoli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mulazione di un procedimento di mediazione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EZIONE XVII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5.05.2019: 17.30)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L CONTRATTO DI LAVORO SUBORDINATO NELL’AMBITO CONDOMINIALE 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D IL CONTRATTO DI APPALTO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3 ore) Avv. Riccardo Arnò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Premessa 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Lavoro autonomo e lavoro subordinato: criteri distintivi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Le “regole” del lavoro subordinato 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Il contratto collettivo nazionale di lavoro per i dipendenti da proprietari di fabbricati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Gli enti di gestione del contratto collettivo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La classificazione dei lavoratori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L’assunzione del lavoratore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Orario di lavoro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Mansioni e diritti del portiere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Il sostituto portiere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Il trattamento economico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La sicurezza sul lavoro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Il contratto di appalto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Responsabilità solidale nel contratto di appalto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III LEZIONE PRATICA 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17.05.2019: 17.30)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2 ore) Ing. Alex Iemmi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curezza sul lavoro: individuazione dei dispositivi di protezione infortuni (DPI) da fornire ai lavoratori a seconda delle mansioni assegnate.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EZIONE XVIII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20.05.2019: 17.30)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CNICHE DI RISOLUZIONE DEI CONFLITTI</w:t>
      </w:r>
    </w:p>
    <w:p>
      <w:pPr>
        <w:pStyle w:val="Nessunaspaziatura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3 ore) Dott. Francesco Bianchini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Premessa 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Parlare di conflitti significa  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Contrasti, conflitti e altre differenze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Cause (motivi) dei conflitti  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Evoluzione/escalation del conflitto 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L’amministratore di condominio facilitatore di partecipazione?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EZIONE XIX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22.05.2019: 17.30)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TILIZZO DEGLI STRUMENTI INFORMATICI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1 ora) Dott. Enrico Giarletta</w:t>
      </w:r>
    </w:p>
    <w:p>
      <w:pPr>
        <w:pStyle w:val="Nessunaspaziatura"/>
        <w:keepNext w:val="true"/>
        <w:keepLine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ito internet condominiale.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X LEZIONE PRATIC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22.05.2019: 18.30)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2 ore) Dott. Enrico Giarletta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ilizzo strumenti informatici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X LEZIONE PRATIC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24.05.2019: 17.30)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 3 ore) Avv. Annamaria Terenziani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luzione di casi pratici. Disamina e risposta ai quesiti, casi e questioni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EZIONE XX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27.05.2019: 17.30)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CUPERO E RIEPILOGO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 3 ore) Avv. Annamaria Terenziani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bligatoria per chi non ha raggiunto il minimo di frequenza di 72 ore, facoltativa per gli altri.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XI LEZIONE PRATIC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29.5.2019: 17.30)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 3 ore) Amministratore Cristina Zampolini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bligatoria per chi non ha raggiunto il minimo di frequenza di 72 ore, facoltativa per gli altri.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709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46:00Z</dcterms:created>
  <dc:creator>emilia</dc:creator>
  <dc:description/>
  <cp:keywords/>
  <dc:language>en-US</dc:language>
  <cp:lastModifiedBy>Confedilizia Reggio Emilia</cp:lastModifiedBy>
  <cp:lastPrinted>2018-03-26T12:05:00Z</cp:lastPrinted>
  <dcterms:modified xsi:type="dcterms:W3CDTF">2019-01-27T19:25:00Z</dcterms:modified>
  <cp:revision>4</cp:revision>
  <dc:subject/>
  <dc:title/>
</cp:coreProperties>
</file>